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icipation in the International Seminar on Emerging Trends in Science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</w:rPr>
        <w:t>: 8th April, 2025</w:t>
        <w:br/>
      </w:r>
      <w:r>
        <w:rPr>
          <w:rFonts w:cs="Times New Roman" w:ascii="Times New Roman" w:hAnsi="Times New Roman"/>
          <w:u w:val="single"/>
        </w:rPr>
        <w:t>Number of Participants</w:t>
      </w:r>
      <w:r>
        <w:rPr>
          <w:rFonts w:cs="Times New Roman" w:ascii="Times New Roman" w:hAnsi="Times New Roman"/>
        </w:rPr>
        <w:t>: 3 (BCA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students from the department—Asmita Subba (6th semester), Jacion Rai, and Arzoo Hussain (4th semester)—participated in the "One-Day International Seminar on Emerging Trends in Science: Challenges and Opportunities" organized by the department of Chemistry. They presented a research paper titled “Synthetic Media”, exploring the implications of AI-generated content in today’s digital age. Their participation provided them valuable exposure to academic research, scientific discourse, and presentation skills. It was a significant learning opportunity, encouraging them to pursue research-oriented activities in the future and contributing to the department’s research cult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2700</wp:posOffset>
            </wp:positionV>
            <wp:extent cx="2828925" cy="2124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7810" cy="21259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42:00Z</dcterms:created>
  <dc:creator>USER</dc:creator>
  <dc:description/>
  <dc:language>en-US</dc:language>
  <cp:lastModifiedBy>USER</cp:lastModifiedBy>
  <dcterms:modified xsi:type="dcterms:W3CDTF">2025-05-14T17:42:00Z</dcterms:modified>
  <cp:revision>1</cp:revision>
  <dc:subject/>
  <dc:title/>
</cp:coreProperties>
</file>